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8935</wp:posOffset>
                </wp:positionH>
                <wp:positionV relativeFrom="paragraph">
                  <wp:posOffset>45148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9.05pt;margin-top:35.5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275590</wp:posOffset>
                </wp:positionV>
                <wp:extent cx="6477000" cy="328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ارشد علوم تغذ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0 بهمن تا 31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 شنبه ساعت 8تا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21.7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ارشد علوم تغذی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0 بهمن تا 31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 شنبه ساعت 8تا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د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س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گ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E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50800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4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4495</wp:posOffset>
                </wp:positionH>
                <wp:positionV relativeFrom="paragraph">
                  <wp:posOffset>26162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5pt;margin-top:20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998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9245</wp:posOffset>
                </wp:positionH>
                <wp:positionV relativeFrom="paragraph">
                  <wp:posOffset>476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3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تدولوژ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حقیق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brahimimamagani@tbzmed.ac.ir&#1608;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8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